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1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085-9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Фамила Шихахмедо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50241101171114 от 01.11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30.11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асруева Фамила Шихахм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руева Фамила Шихах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0182520116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18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